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</wp:posOffset>
            </wp:positionH>
            <wp:positionV relativeFrom="paragraph">
              <wp:posOffset>19685</wp:posOffset>
            </wp:positionV>
            <wp:extent cx="5805170" cy="893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DC BÌNH DƯƠ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SKT CẦN THƠ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inh Xuân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ê Thanh Ph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oàng Hải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Đức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ăn Quý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Dương Vũ Ph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Tuấn L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Thanh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ịnh Văn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rần Hiếu Nghĩ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inh Hoàng S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ình Quang Hậ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anh Châ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Đặng Phá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Phước Hữ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ơng Bảo Tr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Hoàng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hí Hù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Minh Thá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ại Bảo Hữu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hí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hái Thanh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Minh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ùng Em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Đình Trì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Việt Kh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ế Qu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Công Trí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ành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hâu Nhật Tr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Văn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n Văn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Duy K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Thanh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ành T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Minh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iến Li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ù Minh Ch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rọng H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ồ Văn Lú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iêu Đức Tru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shd w:fill="D8D8D8" w:val="clear"/>
              </w:rPr>
              <w:t>Lưu Tuấn Kh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ống Anh Tỷ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rường Thế Bả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Ngọc Tà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Tuấn Vũ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Dũ Đ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Võ Hoàng Phúc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Huỳnh Vũ Khanh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0970</wp:posOffset>
            </wp:positionH>
            <wp:positionV relativeFrom="paragraph">
              <wp:posOffset>184785</wp:posOffset>
            </wp:positionV>
            <wp:extent cx="5805170" cy="8934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ĐCS ĐỒNG THÁP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18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ỒNG TÂM LONG AN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Sơn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Huỳnh Vĩnh Ph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iếu Khánh Duy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iểu Đa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ồ Thành Thuậ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Mai Phú Khá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Công D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Tấn Kho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Hữu C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Tấn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iên Qu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rọng Nghĩa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ĩnh Đứ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oàn Hải Qu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Đồng Tháp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ô Nguyễn Minh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Trọng Nh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iệt Thắ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Đoàn Tiến Phát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ương Anh T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Ánh Dươ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guyễn Khắc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Bảo Kha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ương Quốc Bả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Văn Chơ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Hoàng D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uỳnh Cô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Nguyễn Quốc Tuấ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ấn P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Tuấn A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Phương Kỳ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anh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ao Sơn Khá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ương Hoàng Ẩ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ê Trung Hậ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Quốc V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Hồng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Hồng Sơ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Quốc T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1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Minh Tò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L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2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ô Di Cư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Quang Thọ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Bảo 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Quốc Thái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Tấn Sa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6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Văn Và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Đinh Huỳnh Trí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</w:t>
            </w:r>
            <w:r>
              <w:rPr>
                <w:rFonts w:cs="Times New Roman" w:ascii="Times New Roman" w:hAnsi="Times New Roman"/>
                <w:b/>
                <w:szCs w:val="26"/>
                <w:lang w:val="de-DE"/>
              </w:rPr>
              <w:t xml:space="preserve"> Nguyễn Kim Hù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0"/>
          <w:lang w:val="de-DE" w:eastAsia="en-US"/>
        </w:rPr>
      </w:pPr>
      <w:r>
        <w:rPr>
          <w:rFonts w:cs="Times New Roman" w:ascii="Times New Roman" w:hAnsi="Times New Roman"/>
          <w:sz w:val="20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0970</wp:posOffset>
            </wp:positionH>
            <wp:positionV relativeFrom="paragraph">
              <wp:posOffset>69215</wp:posOffset>
            </wp:positionV>
            <wp:extent cx="5805170" cy="8934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17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1" w:type="dxa"/>
        <w:jc w:val="left"/>
        <w:tblInd w:w="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1037"/>
        <w:gridCol w:w="85"/>
        <w:gridCol w:w="689"/>
        <w:gridCol w:w="826"/>
        <w:gridCol w:w="462"/>
        <w:gridCol w:w="476"/>
        <w:gridCol w:w="451"/>
        <w:gridCol w:w="14"/>
        <w:gridCol w:w="114"/>
        <w:gridCol w:w="138"/>
        <w:gridCol w:w="28"/>
        <w:gridCol w:w="600"/>
        <w:gridCol w:w="927"/>
        <w:gridCol w:w="216"/>
        <w:gridCol w:w="1599"/>
        <w:gridCol w:w="270"/>
        <w:gridCol w:w="271"/>
        <w:gridCol w:w="532"/>
        <w:gridCol w:w="228"/>
        <w:gridCol w:w="264"/>
      </w:tblGrid>
      <w:tr>
        <w:trPr>
          <w:trHeight w:val="596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120"/>
              <w:ind w:right="-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ind w:right="-17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91760</wp:posOffset>
                      </wp:positionH>
                      <wp:positionV relativeFrom="paragraph">
                        <wp:posOffset>46355</wp:posOffset>
                      </wp:positionV>
                      <wp:extent cx="633095" cy="23685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23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8.8pt;margin-top:3.65pt;width:49.8pt;height:18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Mã trận:</w:t>
            </w:r>
          </w:p>
          <w:p>
            <w:pPr>
              <w:pStyle w:val="Normal"/>
              <w:spacing w:before="0" w:after="240"/>
              <w:ind w:right="-176" w:hanging="0"/>
              <w:rPr>
                <w:rFonts w:ascii="Times New Roman" w:hAnsi="Times New Roman" w:eastAsia="Arial Unicode M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IẢI BÓ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Á: 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 GIANG</w:t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CLB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Heading6"/>
              <w:ind w:firstLine="24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P. HCM</w:t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Màu trang phục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2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ịa ph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ươ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ng: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Sân thi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ấu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Ngày: </w:t>
            </w:r>
          </w:p>
        </w:tc>
        <w:tc>
          <w:tcPr>
            <w:tcW w:w="29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Gì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:</w:t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41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821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Số áo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ọ tên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Đ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DB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K</w:t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Ngọc Tuấ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anh Phú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Gia N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oàng Ph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Văn Già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rần Hoàng Phươ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Phan Thế La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Trọng Nh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âm Quí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Anh K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Văn Trọ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 xml:space="preserve">Muhammach Ysa 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Văn Tú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Bùi Trần Kiệt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Thanh Thả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 w:val="false"/>
                <w:b w:val="false"/>
                <w:bCs w:val="false"/>
                <w:szCs w:val="20"/>
              </w:rPr>
            </w:pPr>
            <w:r>
              <w:rPr>
                <w:rFonts w:eastAsia="Arial Unicode MS" w:cs="Times New Roman" w:ascii="Times New Roman" w:hAnsi="Times New Roman"/>
                <w:b w:val="false"/>
                <w:bCs w:val="false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ặng Nguyễn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oàng Luân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ũ Duy Bảo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ịnh Nguyễn Mai Tài Lộc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Bá Nhã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ại Trần Tha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Nguyễn Đỏ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2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Quốc Hù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ấn Đô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han Hải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Đinh Thành Nhâ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Hữu Đạ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Đỗ Như Thuận Thiê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an Minh T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Minh Cườ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6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Cao Minh Tạo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uỳnh Nguyễn Minh Thuận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7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anh Pho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ô Minh Vũ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8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Võ Văn Châu Ph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Phạm Thành Tr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19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Hà Kiên Cường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Thông Định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0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uấn Anh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Anh Dũ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Trọng Hiếu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Khương Duy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4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Nguyễn Thanh Tâm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Lê Văn Chu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25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rần Việt Hải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  <w:t>Tạ Thành Long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9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Cs w:val="20"/>
              </w:rPr>
            </w:pPr>
            <w:r>
              <w:rPr>
                <w:rFonts w:eastAsia="Arial Unicode MS" w:cs="Times New Roman" w:ascii="Times New Roman" w:hAnsi="Times New Roman"/>
                <w:szCs w:val="20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ind w:firstLine="2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lang w:val="de-DE"/>
              </w:rPr>
              <w:t>ởng:Nguyễn Hồ Nhật Tiến</w:t>
            </w:r>
          </w:p>
          <w:p>
            <w:pPr>
              <w:pStyle w:val="Normal"/>
              <w:ind w:firstLine="4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(Ký tên)</w:t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  <w:lang w:val="de-DE"/>
              </w:rPr>
            </w:r>
          </w:p>
        </w:tc>
        <w:tc>
          <w:tcPr>
            <w:tcW w:w="490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HLV T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ởng:Trần Thanh Phương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Ký tên)</w:t>
            </w:r>
          </w:p>
        </w:tc>
      </w:tr>
      <w:tr>
        <w:trPr>
          <w:trHeight w:val="330" w:hRule="atLeast"/>
          <w:cantSplit w:val="true"/>
        </w:trPr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0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6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31" w:type="dxa"/>
            <w:gridSpan w:val="2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:</w:t>
            </w:r>
          </w:p>
        </w:tc>
        <w:tc>
          <w:tcPr>
            <w:tcW w:w="3117" w:type="dxa"/>
            <w:gridSpan w:val="8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1:</w:t>
            </w:r>
          </w:p>
        </w:tc>
        <w:tc>
          <w:tcPr>
            <w:tcW w:w="3380" w:type="dxa"/>
            <w:gridSpan w:val="7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ọng tài thứ 4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Trợ lý 2: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31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 xml:space="preserve">Giám sát trận 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0"/>
              </w:rPr>
              <w:t>ấu</w:t>
            </w:r>
          </w:p>
        </w:tc>
        <w:tc>
          <w:tcPr>
            <w:tcW w:w="3117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Giám sát trọng tài</w:t>
            </w:r>
          </w:p>
        </w:tc>
        <w:tc>
          <w:tcPr>
            <w:tcW w:w="33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color w:val="FFFFFF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FFFFFF"/>
                <w:sz w:val="24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21" w:type="dxa"/>
            <w:gridSpan w:val="2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</w:rPr>
              <w:t>Đ</w:t>
            </w:r>
            <w:r>
              <w:rPr>
                <w:rFonts w:eastAsia="Arial Unicode MS" w:cs="Times New Roman" w:ascii="Times New Roman" w:hAnsi="Times New Roman"/>
                <w:sz w:val="24"/>
              </w:rPr>
              <w:t xml:space="preserve">iều phối viên: </w:t>
            </w:r>
          </w:p>
        </w:tc>
      </w:tr>
      <w:tr>
        <w:trPr>
          <w:trHeight w:val="255" w:hRule="atLeast"/>
          <w:cantSplit w:val="true"/>
        </w:trPr>
        <w:tc>
          <w:tcPr>
            <w:tcW w:w="2405" w:type="dxa"/>
            <w:gridSpan w:val="4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Giám sát trận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>ấu:</w:t>
            </w:r>
          </w:p>
          <w:p>
            <w:pPr>
              <w:pStyle w:val="Normal"/>
              <w:rPr>
                <w:rFonts w:ascii="Times New Roman" w:hAnsi="Times New Roman" w:eastAsia="Arial Unicode MS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Ký tên: </w:t>
            </w:r>
          </w:p>
        </w:tc>
        <w:tc>
          <w:tcPr>
            <w:tcW w:w="6121" w:type="dxa"/>
            <w:gridSpan w:val="13"/>
            <w:tcBorders/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 </w:t>
            </w:r>
          </w:p>
        </w:tc>
        <w:tc>
          <w:tcPr>
            <w:tcW w:w="103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szCs w:val="20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szCs w:val="20"/>
                <w:lang w:val="de-DE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FFFFFF"/>
                <w:sz w:val="24"/>
                <w:lang w:val="de-DE"/>
              </w:rPr>
            </w:pPr>
            <w:r>
              <w:rPr>
                <w:rFonts w:eastAsia="Arial Unicode MS" w:cs="Times New Roman" w:ascii="Times New Roman" w:hAnsi="Times New Roman"/>
                <w:color w:val="FFFFFF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418" w:right="1134" w:gutter="0" w:header="0" w:top="177" w:footer="0" w:bottom="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ahamasB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99" w:val="clear"/>
      <w:jc w:val="center"/>
      <w:outlineLvl w:val="0"/>
    </w:pPr>
    <w:rPr>
      <w:rFonts w:ascii=".VnBahamasBH" w:hAnsi=".VnBahamasBH" w:cs=".VnBahamasBH"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" w:hanging="0"/>
      <w:jc w:val="center"/>
      <w:outlineLvl w:val="1"/>
    </w:pPr>
    <w:rPr>
      <w:rFonts w:cs="Arial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"/>
      <w:outlineLvl w:val="3"/>
    </w:pPr>
    <w:rPr>
      <w:rFonts w:cs="Arial"/>
      <w:b/>
      <w:bC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 w:cs="Arial"/>
      <w:b/>
      <w:bCs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7"/>
      <w:jc w:val="center"/>
      <w:outlineLvl w:val="5"/>
    </w:pPr>
    <w:rPr>
      <w:rFonts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Arial Unicode MS" w:cs="Arial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rial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43:00Z</dcterms:created>
  <dc:creator>User</dc:creator>
  <dc:description/>
  <cp:keywords/>
  <dc:language>en-US</dc:language>
  <cp:lastModifiedBy>Ly Quoc Thai</cp:lastModifiedBy>
  <cp:lastPrinted>2010-11-12T10:24:00Z</cp:lastPrinted>
  <dcterms:modified xsi:type="dcterms:W3CDTF">2013-01-14T03:52:00Z</dcterms:modified>
  <cp:revision>3</cp:revision>
  <dc:subject/>
  <dc:title>                                                                                           </dc:title>
</cp:coreProperties>
</file>